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46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a ul. Sosnowej na działkach nr ew. 180/10, 191/1 i 152/1 obręb nr 8 w Tuszynie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9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 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ację zamówienia pn.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a ul. Sosnowej na działkach nr ew. 180/10, 191/1 i 152/1 obręb nr 8 w Tuszynie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</w:rPr>
        <w:t xml:space="preserve">  </w:t>
      </w:r>
      <w:r>
        <w:rPr>
          <w:rFonts w:cs="Arial"/>
          <w:b/>
          <w:bCs/>
          <w:i/>
          <w:iCs/>
          <w:sz w:val="20"/>
        </w:rPr>
        <w:t>słownie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złotych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brutt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skaźni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zysk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...............................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0 dni od daty podpisania umowy z Wykonawc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color w:val="auto"/>
          <w:sz w:val="20"/>
        </w:rPr>
        <w:t>dotyczy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bót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ych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w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zumieniu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ustawy</w:t>
      </w:r>
      <w:r>
        <w:rPr>
          <w:rFonts w:eastAsia="Arial" w:cs="Arial" w:ascii="Arial" w:hAnsi="Arial"/>
          <w:color w:val="auto"/>
          <w:sz w:val="20"/>
        </w:rPr>
        <w:t xml:space="preserve"> P</w:t>
      </w:r>
      <w:r>
        <w:rPr>
          <w:rFonts w:cs="Arial" w:ascii="Arial" w:hAnsi="Arial"/>
          <w:color w:val="auto"/>
          <w:sz w:val="20"/>
        </w:rPr>
        <w:t>rawo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5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4091"/>
        <w:gridCol w:w="4192"/>
      </w:tblGrid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towarów i usług, jednocześnie wskazując nazwę (rodzaj) towaru lub usługi, których dostawa lub                    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388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4090"/>
        <w:gridCol w:w="4193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224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3804"/>
        <w:gridCol w:w="4356"/>
      </w:tblGrid>
      <w:tr>
        <w:trPr>
          <w:trHeight w:val="64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* , małym przedsiębiorstwem*, średnim przedsiębiorstwem*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a ul. Sosnowej na działkach nr ew. 180/10, 191/1 i 152/1 obręb nr 8 w Tuszynie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>..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0"/>
          <w:szCs w:val="18"/>
        </w:rPr>
        <w:t>…</w:t>
      </w:r>
      <w:r>
        <w:rPr>
          <w:rFonts w:eastAsia="Arial" w:cs="Arial" w:ascii="Arial" w:hAnsi="Arial"/>
          <w:b w:val="false"/>
          <w:bCs w:val="false"/>
          <w:sz w:val="20"/>
          <w:szCs w:val="18"/>
        </w:rPr>
        <w:t>....................</w:t>
      </w:r>
      <w:r>
        <w:rPr>
          <w:rFonts w:eastAsia="Arial" w:cs="Arial" w:ascii="Arial" w:hAnsi="Arial"/>
          <w:sz w:val="20"/>
          <w:szCs w:val="18"/>
        </w:rPr>
        <w:t>…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…</w:t>
      </w:r>
      <w:r>
        <w:rPr>
          <w:rFonts w:eastAsia="Arial" w:cs="Arial" w:ascii="Arial" w:hAnsi="Arial"/>
          <w:sz w:val="20"/>
          <w:szCs w:val="18"/>
        </w:rPr>
        <w:t>.....................…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6. Oświadczam, że wszystkie informacje podane w powyższych oświadczeniach są aktualne i zgodne 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br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a ul. Sosnowej na działkach nr ew. 180/10, 191/1 i 152/1 obręb nr 8 w Tuszyni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…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15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false"/>
        <w:autoSpaceDE w:val="false"/>
        <w:ind w:left="0" w:right="15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left="0" w:right="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0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ę ul. Sosnowej na działkach nr ew. 180/10, 191/1 i 152/1 obręb nr 8 w Tuszynie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6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a ul. Sosnowej na działkach nr ew. 180/10, 191/1 i 152/1 obręb nr 8 w Tuszynie</w:t>
      </w:r>
    </w:p>
    <w:p>
      <w:pPr>
        <w:pStyle w:val="Normal"/>
        <w:suppressAutoHyphens w:val="false"/>
        <w:autoSpaceDE w:val="false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6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before="170" w:after="0"/>
        <w:jc w:val="left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Przebudowę ul. Sosnowej na działkach nr ew. 180/10, 191/1 i 152/1 obręb nr 8 w Tuszyni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6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Przebudowę ul. Sosnowej na działkach nr ew. 180/10, 191/1 i 152/1 obręb nr 8 w Tuszynie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obec ww. Wykonawcy nie wydano/ wydano*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)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spacing w:lineRule="auto" w:line="360" w:before="17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Przebudowę ul. Sosnowej na działkach nr ew. 180/10, 191/1 i 152/1 obręb nr 8 w Tuszynie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7 r. poz. 178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)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5z0">
    <w:name w:val="WW8Num5z0"/>
    <w:qFormat/>
    <w:rPr>
      <w:rFonts w:ascii="Symbol" w:hAnsi="Symbol" w:cs="TimesNewRomanPSMT;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0:22Z</dcterms:created>
  <dc:creator>Aleksandra Kiljan</dc:creator>
  <dc:description/>
  <dc:language>en-US</dc:language>
  <cp:lastModifiedBy/>
  <cp:revision>0</cp:revision>
  <dc:subject/>
  <dc:title/>
</cp:coreProperties>
</file>